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臺灣師範大學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國文學系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赴外交換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表件檢核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人姓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系級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前往交換學校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*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表件請依序排列，並於本表格上勾選確認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表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妥者請勾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ˇ)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自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國學習計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教師親筆簽名推薦函乙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年中文學業成績單及歷年名次證明正本各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人優良事蹟或活動證明影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證人同意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公費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公告所列之規定文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left="126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26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26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填表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700C0A"/>
      <w:kern w:val="2"/>
      <w:sz w:val="24"/>
      <w:szCs w:val="22"/>
      <w:vertAlign w:val="subscript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26:00Z</dcterms:created>
  <dc:creator>user</dc:creator>
  <dc:description/>
  <cp:keywords/>
  <dc:language>en-US</dc:language>
  <cp:lastModifiedBy>USER</cp:lastModifiedBy>
  <cp:lastPrinted>2012-02-22T18:22:00Z</cp:lastPrinted>
  <dcterms:modified xsi:type="dcterms:W3CDTF">2024-02-26T03:35:00Z</dcterms:modified>
  <cp:revision>3</cp:revision>
  <dc:subject/>
  <dc:title/>
</cp:coreProperties>
</file>