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國立臺灣師範大學國文學系</w:t>
      </w:r>
      <w:r>
        <w:rPr>
          <w:rFonts w:eastAsia="華康粗黑體;微軟正黑體" w:cs="華康粗黑體;微軟正黑體" w:ascii="華康粗黑體;微軟正黑體" w:hAnsi="華康粗黑體;微軟正黑體"/>
          <w:sz w:val="32"/>
          <w:szCs w:val="32"/>
        </w:rPr>
        <w:t>113</w:t>
      </w: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學年度</w:t>
      </w:r>
      <w:r>
        <w:rPr>
          <w:rFonts w:ascii="華康粗黑體;微軟正黑體" w:hAnsi="華康粗黑體;微軟正黑體" w:cs="標楷體" w:eastAsia="華康粗黑體;微軟正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hanging="0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pacing w:val="-10"/>
          <w:sz w:val="32"/>
          <w:szCs w:val="32"/>
        </w:rPr>
        <w:t>※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 xml:space="preserve">學生 </w:t>
      </w:r>
      <w:r>
        <w:rPr>
          <w:rFonts w:ascii="華康粗黑體;微軟正黑體" w:hAnsi="華康粗黑體;微軟正黑體" w:cs="新細明體;PMingLiU" w:eastAsia="華康粗黑體;微軟正黑體"/>
          <w:b/>
          <w:sz w:val="32"/>
          <w:szCs w:val="32"/>
        </w:rPr>
        <w:t xml:space="preserve">□ 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5"/>
        <w:gridCol w:w="1806"/>
        <w:gridCol w:w="2894"/>
      </w:tblGrid>
      <w:tr>
        <w:trPr>
          <w:trHeight w:val="147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以電子郵件方式報名並傳送至吳靜評助教處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w@nt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注意，收到報名表後將以原信回覆確認，若未收到確認信件者，請與吳助教聯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color w:val="000000"/>
          <w:sz w:val="27"/>
          <w:szCs w:val="27"/>
        </w:rPr>
        <w:t>(02)77491602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0"/>
        <w:jc w:val="both"/>
        <w:rPr/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7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華康粗黑體;微軟正黑體" w:hAnsi="華康粗黑體;微軟正黑體" w:eastAsia="華康粗黑體;微軟正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華康粗黑體;微軟正黑體" w:hAnsi="華康粗黑體;微軟正黑體" w:eastAsia="華康粗黑體;微軟正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粗黑體;微軟正黑體" w:hAnsi="華康粗黑體;微軟正黑體" w:eastAsia="華康粗黑體;微軟正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華康粗黑體;微軟正黑體" w:hAnsi="華康粗黑體;微軟正黑體" w:eastAsia="華康粗黑體;微軟正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華康粗黑體;微軟正黑體" w:hAnsi="華康粗黑體;微軟正黑體" w:eastAsia="華康粗黑體;微軟正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華康粗黑體;微軟正黑體" w:hAnsi="華康粗黑體;微軟正黑體" w:eastAsia="華康粗黑體;微軟正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3:00Z</dcterms:created>
  <dc:creator>Customer</dc:creator>
  <dc:description/>
  <cp:keywords/>
  <dc:language>en-US</dc:language>
  <cp:lastModifiedBy>吳靜評</cp:lastModifiedBy>
  <cp:lastPrinted>1995-11-21T17:41:00Z</cp:lastPrinted>
  <dcterms:modified xsi:type="dcterms:W3CDTF">2025-02-14T03:45:00Z</dcterms:modified>
  <cp:revision>3</cp:revision>
  <dc:subject/>
  <dc:title>111博士班學群專書考試報表</dc:title>
</cp:coreProperties>
</file>